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id-ID"/>
        </w:rPr>
        <w:t>SURAT PERNYATAAN PENELI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ng bertanda tangan di bawah ini:</w:t>
      </w:r>
    </w:p>
    <w:p>
      <w:pPr>
        <w:pStyle w:val="Normal"/>
        <w:spacing w:lineRule="auto" w:line="360" w:before="0" w:after="0"/>
        <w:ind w:left="3150" w:hanging="243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 xml:space="preserve">: </w:t>
      </w:r>
    </w:p>
    <w:p>
      <w:pPr>
        <w:pStyle w:val="Normal"/>
        <w:spacing w:lineRule="auto" w:line="360" w:before="0" w:after="0"/>
        <w:ind w:left="3150" w:hanging="243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NI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Ketua Peneliti dari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udul Penelit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ota Peneliti             :  1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2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hun Pendanaan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3150" w:hanging="243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mber Dana Penelitian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yatakan bersedia untuk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lengkapi </w:t>
      </w:r>
      <w:r>
        <w:rPr>
          <w:rFonts w:cs="Times New Roman" w:ascii="Times New Roman" w:hAnsi="Times New Roman"/>
          <w:sz w:val="24"/>
          <w:szCs w:val="24"/>
          <w:lang w:val="id-ID"/>
        </w:rPr>
        <w:t>bukti</w:t>
      </w:r>
      <w:r>
        <w:rPr>
          <w:rFonts w:cs="Times New Roman" w:ascii="Times New Roman" w:hAnsi="Times New Roman"/>
          <w:sz w:val="24"/>
          <w:szCs w:val="24"/>
        </w:rPr>
        <w:t>-buk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giatan dan penggunaan dana penelitian untuk keperluan pemeriksaan oleh SPI/BP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yimpan bukti kegiatan dan penggunaan dana penelitian selama kurun waktu 4 (empat) tahun untuk keperluan pembuktian pemeriksaan oleh SPI/BP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engembalikan honor yang diterima dalam rangka penelitian ini apabila diminta dikembalikan oleh BPK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embalikan dana penelitian yang tidak digunakan /tidak tersedia bukti penggunaannya dan/atau yang tidak sesuai peruntukan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ikian surat pernyataan ini dibuat dengan sebenarnya untuk dapat dipergunakan sebagaimana mestinya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>Tangerang Selat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>Ketua Peneliti,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>Nam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busan</w:t>
        <w:tab/>
        <w:tab/>
        <w:tab/>
        <w:tab/>
        <w:tab/>
        <w:tab/>
        <w:t>NI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nggota Penelit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8:00Z</dcterms:created>
  <dc:creator>Universitas Terbuka</dc:creator>
  <dc:description/>
  <cp:keywords/>
  <dc:language>en-US</dc:language>
  <cp:lastModifiedBy>Kristanti Puspitasari</cp:lastModifiedBy>
  <cp:lastPrinted>2014-11-13T13:52:00Z</cp:lastPrinted>
  <dcterms:modified xsi:type="dcterms:W3CDTF">2017-04-27T13:18:00Z</dcterms:modified>
  <cp:revision>2</cp:revision>
  <dc:subject/>
  <dc:title/>
</cp:coreProperties>
</file>